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7748" w:leader="none"/>
          <w:tab w:val="left" w:pos="13275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  <w:t xml:space="preserve">Контактная информация об образовательных организациях Кромского  района 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3"/>
        <w:gridCol w:w="1947"/>
        <w:gridCol w:w="2537"/>
        <w:gridCol w:w="1859"/>
        <w:gridCol w:w="1878"/>
        <w:gridCol w:w="212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О (по Устав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лектронная поч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Кромского района Орловской области "Детский сад №1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аева Надежд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00,Орловская область,                             п. Кромы, ул. Ленина, д.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ds1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romy-ds1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01-34 сад</w:t>
            </w:r>
          </w:p>
          <w:p>
            <w:pPr>
              <w:pStyle w:val="Normal"/>
              <w:rPr/>
            </w:pPr>
            <w:r>
              <w:rPr/>
              <w:t>8(4643)2-02-84 яс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Кромского района Орловской области "Детский сад №2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ин-Соколова Еле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00,Орловская область, п. Кромы, пер. Газопроводской, д. 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ds2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romy-ds2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01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Кромского района Орловской области "Детский сад №3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ова Людмил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00,Орловская область,                          п. Кромы, ул. Карла Маркса, д. 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ds3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romy-ds3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01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общеобразовательное учреждение Кромского  Вожовская средняя общеобразовательная школа имени С.М. Пузыр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Сыромятникова Ольга Василь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03211, Орловская область, Кромской район, с. Вож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 Школьная, 18 А(шко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б (дошкольная групп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11                     Орловская область, Кромской район,              с. Вожово, ул. Железнодорожн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школьная групп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vs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vozhovo-s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00-6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(48643)2-30-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школьная групп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омского района Орловской области «Глинская средняя общеобразователь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в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27, Орловская область, Кромской район, д. Гли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05, Орловская область, Кромской район, д. Бельдяж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школьная. групп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gls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glinki-s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53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омского района Орловской области «Гостомльская основная общеобразовательная школа им. Лескова Н. С.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со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25, Орловская область, Кромской район, п. Шо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gos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gostomlskaia-o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52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омского района Орловской области «Гуторовская средняя общеобразовательная школа имени А.И.Куренц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донова Елена Александр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13, Орловская область, Кромской район, д. Арбуз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gus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gutorovskaia-s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44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омского района Орловской области «Закромско-Хуторская основная общеобразовательна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мирова Светла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26, Орловская область, Кромской район, п. Кромск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23 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zh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akromsko-khutorskaia-o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3-416-48-56 </w:t>
            </w:r>
          </w:p>
          <w:p>
            <w:pPr>
              <w:pStyle w:val="Normal"/>
              <w:rPr/>
            </w:pPr>
            <w:r>
              <w:rPr/>
              <w:t>(тел. школ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общеобразовательное учреждение Кромского района Орловской области «Коровье-Болотовская средняя общеобразовательна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Наталья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21, Орловская область, Кромской район, с. Коровье Болот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kbs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orove-boloto-s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45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общеобразовательное учреждение Кромского района Орловской области «Короськовская средняя общеобразовательна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стикова Еле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15, Орловская область, Кромской район, с. Корось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koros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oroskovo-s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37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омского района Орловской области «Кривчиковская средняя общеобразователь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с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12, Орловская область, Кромской район, с. Кривчи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krvs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rivchikovo-s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33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общеобразовательное учреждение Кромского района Орловской области «Кромская средняя общеобразователь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ёв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 Леонид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00, Орловская область, п. Кромы.ул. 30 лет Победы, 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krs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romy-s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48643)2-11-87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общеобразовательное учреждение Кромского района Орловской области «Кромская начальная общеобразовательна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илова Лариса Василь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3200, Орловская область, п. Кромы. ул. 30 лет Победы, 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krn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romy-n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21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омского района Орловской области «Кутафинская средняя общеобразовательна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 Федор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06, Орловская область, Кромской район, с. Кутафи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kus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utafino-s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54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Кромского района Орловской области «Нижне-Федотовская основная общеобразовательная 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а Марина Никола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03, Орловская область, Кромской район, д. Федото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nfs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fedotovo-o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35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омского района Орловской области «Семёнковская средняя общеобразовательна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Шавырина Марина Никола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14 Орловская область, Кромской район, д.Семен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sms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emenkovo-s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46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омского района Орловской области «Черкасская средняя общеобразовательна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ошков Александр Василь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10 Орловская область, Кромской район, д.Черкасская, 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chs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cherkasskaia-s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20-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омского района Орловской области «Шаховская средняя общеобразовательна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ичкина Еле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08 Орловская область, Кромской район, д.Улья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shs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hakhovskaia-s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31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омского района Орловской области «Шаховская начальная общеобразовательна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ичкин 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22 Орловская область, Кромской район, п. Шах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shnoosh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hakhovo-nosh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31-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bookmarkStart w:id="0" w:name="_GoBack"/>
            <w:bookmarkEnd w:id="0"/>
            <w:r>
              <w:rPr>
                <w:color w:val="000000"/>
              </w:rPr>
              <w:t>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Орловской области</w:t>
            </w:r>
            <w:r>
              <w:rPr/>
              <w:t xml:space="preserve"> «Кромской Центр дополнительного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Хлебтовский Игорь Никола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00</w:t>
            </w:r>
          </w:p>
          <w:p>
            <w:pPr>
              <w:pStyle w:val="Normal"/>
              <w:rPr/>
            </w:pPr>
            <w:r>
              <w:rPr/>
              <w:t>Орловская  область,</w:t>
            </w:r>
          </w:p>
          <w:p>
            <w:pPr>
              <w:pStyle w:val="Normal"/>
              <w:rPr/>
            </w:pPr>
            <w:r>
              <w:rPr/>
              <w:t>п.Кромы,</w:t>
            </w:r>
          </w:p>
          <w:p>
            <w:pPr>
              <w:pStyle w:val="Normal"/>
              <w:rPr/>
            </w:pPr>
            <w:r>
              <w:rPr/>
              <w:t>ул.Советска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.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om_cdo@orel-region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romy-do.obr57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43)2-07-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w w:val="90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3:00Z</dcterms:created>
  <dc:creator>Ирина</dc:creator>
  <dc:description/>
  <dc:language>en-US</dc:language>
  <cp:lastModifiedBy>Нина Васильевна Шарёнова</cp:lastModifiedBy>
  <cp:lastPrinted>2019-09-04T16:48:00Z</cp:lastPrinted>
  <dcterms:modified xsi:type="dcterms:W3CDTF">2022-10-28T12:46:00Z</dcterms:modified>
  <cp:revision>6</cp:revision>
  <dc:subject/>
  <dc:title>Таблица 3</dc:title>
</cp:coreProperties>
</file>